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0"/>
        </w:rPr>
        <w:t>SOLICITUD DE ADMISIÓN A LAS PRUEBAS SELECTIVAS PARA LA PROVISIÓN DE PLAZAS DE PERSONAL DIRECTIVO Y DOCENTE DE LA ESCUELA TALLER “EL JUNCAL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hyphen"/>
        </w:tabs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/Doña</w:t>
        <w:tab/>
        <w:t xml:space="preserve"> </w:t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DNI nº</w:t>
        <w:tab/>
        <w:t xml:space="preserve"> y domicilio en C/</w:t>
        <w:tab/>
      </w:r>
    </w:p>
    <w:p>
      <w:pPr>
        <w:pStyle w:val="Normal"/>
        <w:tabs>
          <w:tab w:val="clear" w:pos="709"/>
          <w:tab w:val="left" w:pos="37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nº/ piso</w:t>
        <w:tab/>
        <w:t xml:space="preserve"> C.P.</w:t>
        <w:tab/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dad</w:t>
        <w:tab/>
        <w:t>Provincia</w:t>
        <w:tab/>
        <w:t xml:space="preserve"> Teléfono</w:t>
        <w:tab/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 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admitido/a a las pruebas de selección de la Escuela Taller “EL JUNCAL” en el puesto de </w:t>
      </w:r>
    </w:p>
    <w:p>
      <w:pPr>
        <w:pStyle w:val="Normal"/>
        <w:tabs>
          <w:tab w:val="clear" w:pos="709"/>
          <w:tab w:val="left" w:pos="972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djunta a la presente solicitud la documentación requerida en las bases que regulan el proceso de selección 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rrículum vitae, según modelo que figura como anexo IV de las bases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e la Titulación Académica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el carnet de conducir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color w:val="000000"/>
          <w:sz w:val="22"/>
        </w:rPr>
        <w:t>Informe de vida laboral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e todos documentos que sirvan para acreditar suficientemente</w:t>
      </w:r>
      <w:r>
        <w:rPr>
          <w:rFonts w:cs="Arial" w:ascii="Arial" w:hAnsi="Arial"/>
          <w:sz w:val="22"/>
          <w:szCs w:val="22"/>
        </w:rPr>
        <w:t xml:space="preserve"> el cumplimiento de los requisitos establecidos en estas bases</w:t>
      </w:r>
      <w:r>
        <w:rPr>
          <w:rFonts w:cs="Arial" w:ascii="Arial" w:hAnsi="Arial"/>
          <w:color w:val="000000"/>
          <w:sz w:val="22"/>
        </w:rPr>
        <w:t xml:space="preserve"> y los méritos puntuables en la fase de valoración del currículum vitae.</w:t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ce manifestación expresa de aceptación de las bases que regulan esta convocatoria.</w:t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</w:t>
        <w:tab/>
        <w:t>a</w:t>
        <w:tab/>
        <w:t>de</w:t>
        <w:tab/>
        <w:t>de  202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irma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/A.: PRESIDENTE/A DEL GRUPO DE TRABAJO MIXTO PARA LA SELECCIÓN DE PERSONAL DE LA ESCUELA TALLER “EL JUNCAL”.- MINISTERIO PARA LA TRANSICIÓN ECOLÓGICA Y RETO DEMOGRÁFICO. S.G. DE RECURSOS HUMANOS  E INSPECCIÓN DE LOS SERVICIOS. Plaza San Juan de la Cruz nº 10. 28071 Madri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7:00Z</dcterms:created>
  <dc:creator>INEM</dc:creator>
  <dc:description/>
  <cp:keywords/>
  <dc:language>en-US</dc:language>
  <cp:lastModifiedBy>Fraile Sastre, M. Jesus</cp:lastModifiedBy>
  <cp:lastPrinted>2016-09-09T11:46:00Z</cp:lastPrinted>
  <dcterms:modified xsi:type="dcterms:W3CDTF">2021-09-08T15:54:00Z</dcterms:modified>
  <cp:revision>9</cp:revision>
  <dc:subject>Hoja en blanco</dc:subject>
  <dc:title>Papeleria INEM</dc:title>
</cp:coreProperties>
</file>