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 DE TÉCNICOS FACULTATIVOS SUPERIORES DE ORGANISMOS AUTÓNOMOS DEL MINISTERIO DE MEDIO AMBIENT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ILIZACIÓN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5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55 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Miguel Martinez Muñoz</cp:lastModifiedBy>
  <cp:lastPrinted>2024-06-25T10:35:00Z</cp:lastPrinted>
  <dcterms:modified xsi:type="dcterms:W3CDTF">2025-02-06T07:27:00Z</dcterms:modified>
  <cp:revision>13</cp:revision>
  <dc:subject/>
  <dc:title> </dc:title>
</cp:coreProperties>
</file>