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VACANTES DE PERSONAL LABOR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4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LABORAL TEMPORAL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UPO PROFESIONAL 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DAD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/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</w:t>
      </w:r>
      <w:r>
        <w:rPr/>
        <w:t>)</w:t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PUES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5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IRMA ELECTRÓNIC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55 57/ 91 597 59 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4:00Z</dcterms:created>
  <dc:creator>Rosa Santiago Martinez</dc:creator>
  <dc:description/>
  <cp:keywords/>
  <dc:language>en-US</dc:language>
  <cp:lastModifiedBy>Alberto Irigoyen Perez</cp:lastModifiedBy>
  <cp:lastPrinted>2024-06-25T10:35:00Z</cp:lastPrinted>
  <dcterms:modified xsi:type="dcterms:W3CDTF">2025-04-03T08:57:00Z</dcterms:modified>
  <cp:revision>6</cp:revision>
  <dc:subject/>
  <dc:title> </dc:title>
</cp:coreProperties>
</file>